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Odevzdávání diplomových prací v elektronické podobě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ychází z  Rektorského výnosu č. 8/2005 (čl. 9 a čl.10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Řád pro nakládání se školními a některými jinými autorskými díly na UHK“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uhk.cz/dokumenty/public/3/rv-c_-08-05.pdf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32"/>
          <w:u w:val="single"/>
        </w:rPr>
        <w:t>Z čl. 9</w:t>
      </w:r>
      <w:r>
        <w:rPr>
          <w:rFonts w:cs="Tahoma" w:ascii="Tahoma" w:hAnsi="Tahoma"/>
          <w:bCs/>
          <w:sz w:val="28"/>
          <w:szCs w:val="32"/>
        </w:rPr>
        <w:t>: Odevzdávání dě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Student odevzdá DP ve shodné podobě ve dvou svázaných exemplářích (v písemné podobě) a jednoho digitálního exempláře. Digitální exemplář bude uložen na nosiči CD-R nebo DVD+R/DVD-R ve vhodném pevném obalu, který je označen úplným názvem práce, jménem studenta, jeho studijním oborem, jménem vedoucího práce, rokem obhajoby, počtem stran a příloh, a dále jedním až třemi klíčovými slovy vyjadřujícími obsah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 díla nese přímou zodpovědnost za to, že digitální data jeho díla nejsou v okamžiku odevzdání díla k obhajobě poškozena. Tato skutečnost je při převzetí díla katedrou ověřována. V případě, že jsou tato data poškozena nebo je digitální exemplář díla z jiného důvodu nečitelný, nebude dílo katedrou přijato, a to ani v písemné po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 díla nese přímou zodpovědnost za to, že digitální exemplář jeho díla je shodný s exemplářem písemný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digitálních exemplářů dě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gitální exempláře děl jsou uloženy výhradně v originálním formátu Adobe Acrobat (*.PDF či PDF/A). Použití jiného softwarového nástroje, než Adobe Acrobat není z technických důvodů přípustné. Autor díla není oprávněn použít softwarové nástroje pro zabezpečení díla, ani dílo opatřit heslem. Stránky jsou generovány v rozměru A4. Soubor tvořící dílo bude nazván identifikačním číslem studenta ( XXXXXX.pdf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užije-li autor ve svém díle fotografie, skeny písemných předloh či jiné obdobné grafické prvky, ať již v textu či formou samostatných příloh, budou tyto prvky připojeny k ostatním částem díla takovým způsobem, že dílo bude jako celek tvořeno jedním datovým souborem (*.PDF). Vedle toho však budou jednotlivé přílohy vždy samostatně uloženy i v samostatných pojmenovaných souborech formátu *.</w:t>
      </w:r>
      <w:r>
        <w:rPr>
          <w:caps/>
        </w:rPr>
        <w:t>tif</w:t>
      </w:r>
      <w:r>
        <w:rPr/>
        <w:t xml:space="preserve">. Názvy těchto souborů budou odpovídat číslování příloh v práci (např. příloha č. 1 bude označena Příloha01.tif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užije-li autor ve svém díle videozáznamy, budou uloženy každý v samostatném pojmenovaném souboru formátu MPEG2 (DVD 720x576, PAL), bitrate 5 – 7,5 MBit/s. Názvy těchto souborů budou odpovídat číslování příloh v prá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užije-li autor ve svém díle audiozáznamy, budou uloženy každý v samostatném pojmenovaném souboru formátu *.MP3, bitrate 128 Kbps. Názvy těchto souborů budou odpovídat číslování příloh v prá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jimečné použití jiného formátu musí být povoleno vedoucím práce a Archivem UHK. Díla odevzdaná v jiných, než v povolených formátech nebudou připuštěna k obhajobě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ení-li autor schopen převést své dílo do formátů uvedených v odst. 1 - 4, může se obrátit na oddělení Informačního a komunikačního managementu UHK (IKM UHK), které je určeno k technické podpoře tohoto úkonu. Obdobně se autor může obrátit na další případné subjekty, budou-li na UHK tuto službu také poskytovat (např. centra služeb, atp.), Ve všech výše uvedených případech jde o službu hrazenou dle příslušných ceníků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 www stránkách IKM UHK bude zveřejněn aktuální seznam počítačů, na kterých si student může práci do formátů uvedených v odst. 1 – 4 převé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k.cz/dokumenty/public/3/rv-c_-08-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36:00Z</dcterms:created>
  <dc:creator>puzumam1</dc:creator>
  <dc:description/>
  <cp:keywords/>
  <dc:language>en-US</dc:language>
  <cp:lastModifiedBy>puproks1</cp:lastModifiedBy>
  <cp:lastPrinted>2006-01-31T08:19:00Z</cp:lastPrinted>
  <dcterms:modified xsi:type="dcterms:W3CDTF">2006-10-09T13:11:00Z</dcterms:modified>
  <cp:revision>4</cp:revision>
  <dc:subject/>
  <dc:title>Odevzdávání diplomových prací v elektronické podobě</dc:title>
</cp:coreProperties>
</file>